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 xml:space="preserve">Измеритель напряженности электростатического поля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b/>
          <w:sz w:val="44"/>
        </w:rPr>
        <w:t>СТ - 01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Паспор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МГФК 410000.001</w:t>
      </w: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осква, 1999 г.</w:t>
      </w:r>
    </w:p>
    <w:p>
      <w:pPr>
        <w:pStyle w:val="Normal"/>
        <w:spacing w:lineRule="auto" w:line="360"/>
        <w:jc w:val="both"/>
        <w:rPr/>
      </w:pPr>
      <w:r>
        <w:rPr/>
        <w:t xml:space="preserve">1. Основные сведения об изделии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481965</wp:posOffset>
                </wp:positionV>
                <wp:extent cx="6491605" cy="9692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691920"/>
                          <a:chOff x="0" y="0"/>
                          <a:chExt cx="6491520" cy="96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6155640" cy="9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175680"/>
                              <a:ext cx="615492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9174960"/>
                              <a:ext cx="615492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47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218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615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2354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339840"/>
                                <a:ext cx="3358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339840"/>
                                <a:ext cx="6724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240" y="339840"/>
                                <a:ext cx="471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339840"/>
                                <a:ext cx="336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080" y="0"/>
                                <a:ext cx="400320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93480"/>
                              <a:ext cx="334800" cy="47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893480"/>
                              <a:ext cx="720" cy="47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5160"/>
                              <a:ext cx="33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288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04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5400"/>
                              <a:ext cx="33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0" y="91756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0" y="9175680"/>
                              <a:ext cx="40392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4160" y="9425160"/>
                            <a:ext cx="387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37.95pt;width:511.15pt;height:763.15pt" coordorigin="-788,-759" coordsize="10223,15263">
                <v:group id="shape_0" style="position:absolute;left:-788;top:-759;width:10223;height:15263">
                  <v:rect id="shape_0" stroked="t" o:allowincell="f" style="position:absolute;left:-264;top:-759;width:9693;height:15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58;top:13691;width:9692;height:8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58;top:13690;width:9693;height:805">
                    <v:rect id="shape_0" stroked="t" o:allowincell="f" style="position:absolute;left:-258;top:13691;width:3424;height:8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58,13940" to="3185,13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8,14205" to="3185,14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8,14492" to="9434,1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13691" to="113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,13691" to="642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13691" to="1860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3691" to="2602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58;top:14225;width:370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;top:14225;width:52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;top:14225;width:105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9;top:14225;width:74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2;top:14225;width:529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13690;width:6303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788;top:6947;width:526;height:75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523,6947" to="-523,14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8556" to="-259,8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0159" to="-259,10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1764" to="-259,1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3423" to="-259,1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9,13691" to="8799,1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799;top:13691;width:63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825;top:14084;width:60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1. Измеритель напряженности электростатического поля СТ-01.</w:t>
      </w:r>
    </w:p>
    <w:p>
      <w:pPr>
        <w:pStyle w:val="Normal"/>
        <w:spacing w:lineRule="auto" w:line="360"/>
        <w:jc w:val="both"/>
        <w:rPr/>
      </w:pPr>
      <w:r>
        <w:rPr/>
        <w:t xml:space="preserve">МГФК 410000.001, заводской номер   </w:t>
      </w:r>
    </w:p>
    <w:p>
      <w:pPr>
        <w:pStyle w:val="Normal"/>
        <w:spacing w:lineRule="auto" w:line="360"/>
        <w:jc w:val="both"/>
        <w:rPr/>
      </w:pPr>
      <w:r>
        <w:rPr/>
        <w:t xml:space="preserve">Дата изготовления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Предприятие-изготовитель ООО "НТМ-Защита"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Сертификат </w:t>
      </w:r>
      <w:r>
        <w:rPr>
          <w:u w:val="single"/>
          <w:lang w:val="en-US"/>
        </w:rPr>
        <w:t xml:space="preserve">RU.C.35.002.A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5170</w:t>
      </w:r>
    </w:p>
    <w:p>
      <w:pPr>
        <w:pStyle w:val="Normal"/>
        <w:spacing w:lineRule="auto" w:line="360"/>
        <w:jc w:val="both"/>
        <w:rPr/>
      </w:pPr>
      <w:r>
        <w:rPr/>
        <w:t xml:space="preserve">Срок действия  до </w:t>
      </w:r>
      <w:r>
        <w:rPr>
          <w:u w:val="single"/>
          <w:lang w:val="en-US"/>
        </w:rPr>
        <w:t>01 сентября 2008 года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2. Основные технические данные и характеристики.        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820</wp:posOffset>
                </wp:positionH>
                <wp:positionV relativeFrom="paragraph">
                  <wp:posOffset>-481965</wp:posOffset>
                </wp:positionV>
                <wp:extent cx="6765925" cy="978344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9783360"/>
                          <a:chOff x="0" y="0"/>
                          <a:chExt cx="6765840" cy="97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840" cy="978336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6415920" cy="977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262080"/>
                              <a:ext cx="6415560" cy="51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640" y="9261360"/>
                              <a:ext cx="64155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6692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20"/>
                                <a:ext cx="227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22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41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720"/>
                                <a:ext cx="7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880" y="720"/>
                                <a:ext cx="7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2458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42360"/>
                                <a:ext cx="3506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360" y="342360"/>
                                <a:ext cx="700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342360"/>
                                <a:ext cx="491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880" y="342360"/>
                                <a:ext cx="3506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0" y="0"/>
                                <a:ext cx="417204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39560"/>
                              <a:ext cx="348480" cy="484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939560"/>
                              <a:ext cx="720" cy="48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096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692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000" y="926208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4280" y="9262080"/>
                              <a:ext cx="4208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920" y="9514080"/>
                            <a:ext cx="403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pt;margin-top:-37.95pt;width:532.75pt;height:770.3pt" coordorigin="-932,-759" coordsize="10655,15406">
                <v:group id="shape_0" style="position:absolute;left:-932;top:-759;width:10655;height:15406">
                  <v:rect id="shape_0" stroked="t" o:allowincell="f" style="position:absolute;left:-385;top:-759;width:10103;height:15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0;top:13827;width:10102;height:8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380;top:13826;width:10102;height:813">
                    <v:rect id="shape_0" stroked="t" o:allowincell="f" style="position:absolute;left:-380;top:13827;width:3569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380,14079" to="3208,14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80,14346" to="3208,14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80,14636" to="9722,1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,13827" to="6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,13827" to="558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13827" to="1827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1,13827" to="2601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380;top:14365;width:38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;top:14365;width:55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;top:14365;width:110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7;top:14365;width:77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1;top:14365;width:55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2;top:13826;width:6569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932;top:7020;width:548;height:76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656,7020" to="-656,1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32,8644" to="-380,8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32,10262" to="-380,10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32,11882" to="-380,1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32,13556" to="-380,1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13827" to="9060,1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059;top:13827;width:6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087;top:14224;width:6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1. Номинальные и фактические значения основных технических данных измерителя приведены в таблице 1.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Таблица 1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1701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величины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еско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еделы допускаемой основной  погрешности измерения напряженности электростатического поля,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. Диапазон измерения напряженности электростатического поля, кВ/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,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ремя установления рабочего режима, мин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Значение тест-кода амплитудно-цифрового преобразовател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 xml:space="preserve">3. Комплектность. 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573405</wp:posOffset>
                </wp:positionV>
                <wp:extent cx="6583680" cy="9692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691920"/>
                          <a:chOff x="0" y="0"/>
                          <a:chExt cx="6583680" cy="96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175680"/>
                              <a:ext cx="624204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9174960"/>
                              <a:ext cx="62427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2053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876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72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940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2394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339840"/>
                                <a:ext cx="6818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3320" y="339840"/>
                                <a:ext cx="478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2680" y="0"/>
                                <a:ext cx="405972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93480"/>
                              <a:ext cx="339120" cy="47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893480"/>
                              <a:ext cx="720" cy="47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51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28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0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54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1756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175680"/>
                              <a:ext cx="40968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425160"/>
                            <a:ext cx="39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45.15pt;width:518.4pt;height:763.15pt" coordorigin="-644,-903" coordsize="10368,15263">
                <v:group id="shape_0" style="position:absolute;left:-644;top:-903;width:10368;height:15263">
                  <v:rect id="shape_0" stroked="t" o:allowincell="f" style="position:absolute;left:-112;top:-903;width:9830;height:15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13547;width:9829;height:8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07;top:13546;width:9830;height:805">
                    <v:rect id="shape_0" stroked="t" o:allowincell="f" style="position:absolute;left:-106;top:13547;width:3472;height:8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6,13796" to="3385,1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061" to="3385,14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348" to="9723,1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13547" to="270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,13547" to="807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3547" to="2041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3547" to="2794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07;top:14081;width:37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;top:14081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;top:14081;width:107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4081;width:75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3;top:14081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13546;width:6392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44;top:6803;width:533;height:75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375,6803" to="-375,1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8412" to="-107,8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0015" to="-107,10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1620" to="-107,1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3279" to="-107,1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8,13547" to="9078,1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077;top:13547;width:64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104;top:13940;width:617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1. В комплект поставки измерителя</w:t>
      </w:r>
      <w:r>
        <w:rPr>
          <w:lang w:val="en-US"/>
        </w:rPr>
        <w:t xml:space="preserve"> </w:t>
      </w:r>
      <w:r>
        <w:rPr/>
        <w:t>входят изделия и эксплуатационная документация, указанные в таблице 2.</w:t>
      </w:r>
    </w:p>
    <w:p>
      <w:pPr>
        <w:pStyle w:val="Normal"/>
        <w:spacing w:lineRule="auto" w:line="360"/>
        <w:ind w:left="6372" w:firstLine="708"/>
        <w:rPr/>
      </w:pPr>
      <w:r>
        <w:rPr/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263"/>
        <w:gridCol w:w="993"/>
        <w:gridCol w:w="2835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С 39570707.2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образователь напряженности электростатического по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С 39570707.3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к управления и инд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С 39570707.4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ительная пластина в форме ди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измерения  поверхностного электростатического потенциала экрана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С 39570707.5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борная прямоугольная измерительная пласт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уется по отдельному заказу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к питания БП-ЕИ 220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заряда аккумулятора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кумулятор GP 60 А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номный источник питания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укл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транспортировки и хранения измерителя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ГФК 410000.001 Р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(с методикой поверки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ГФК 410000.001 ПС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4.Ресурсы, сроки службы и хранения, гарантии изготовителя (поставщика).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-481965</wp:posOffset>
                </wp:positionV>
                <wp:extent cx="6583680" cy="9692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691920"/>
                          <a:chOff x="0" y="0"/>
                          <a:chExt cx="6583680" cy="96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175680"/>
                              <a:ext cx="624204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9174960"/>
                              <a:ext cx="624204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053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2394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440" y="339840"/>
                                <a:ext cx="6818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39840"/>
                                <a:ext cx="478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68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960" y="0"/>
                                <a:ext cx="405972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93480"/>
                              <a:ext cx="339120" cy="47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893480"/>
                              <a:ext cx="720" cy="47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51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28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0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54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1756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175680"/>
                              <a:ext cx="40968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425160"/>
                            <a:ext cx="39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37.95pt;width:518.4pt;height:763.15pt" coordorigin="-788,-759" coordsize="10368,15263">
                <v:group id="shape_0" style="position:absolute;left:-788;top:-759;width:10368;height:15263">
                  <v:rect id="shape_0" stroked="t" o:allowincell="f" style="position:absolute;left:-256;top:-759;width:9830;height:15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50;top:13691;width:9829;height:8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50;top:13690;width:9829;height:805">
                    <v:rect id="shape_0" stroked="t" o:allowincell="f" style="position:absolute;left:-250;top:13691;width:3472;height:8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50,13940" to="3241,13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205" to="3241,14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492" to="9579,1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3691" to="126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13691" to="663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3691" to="1897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13691" to="2650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50;top:14225;width:37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;top:14225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;top:14225;width:107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14225;width:75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4225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6;top:13690;width:6392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788;top:6947;width:533;height:75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519,6947" to="-519,14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8556" to="-251,8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0159" to="-251,10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1764" to="-251,1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3423" to="-251,1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4,13691" to="8934,1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933;top:13691;width:64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960;top:14084;width:617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1. Гарантийный  срок  эксплуатации измерителя напряженности электростатического поля СТ-01  устанавливается 12  месяцев  со  дня  ввода  его  в  эксплуатацию  или  по истечении гарантийного срока хран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2. Гарантийный срок хранения 12  месяцев  со  дня  приемки изделия  представителе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3. Безвозмездный  ремонт  или  замена  изделия  в  течении гарантийного  срока   эксплуатации   производится   предприятием-изготовителем  при   условии   соблюдения   потребителем   правил эксплуатации, транспортирования и хран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4.  В  случае  устранения  неисправностей  в  изделии  (по рекламации) гарантийный срок эксплуатации продлевается на  время, в течении которого измеритель напряженности электростатического поля СТ-01 не использовали из-за обнаруженных неисправносте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5. Предприятие-изготовитель обеспечивает ремонт изделия в течении  всего срока после гарантийной эксплуатации по отдельному договору с потребителем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5.Консервация.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-481965</wp:posOffset>
                </wp:positionV>
                <wp:extent cx="6583680" cy="97834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783360"/>
                          <a:chOff x="0" y="0"/>
                          <a:chExt cx="6583680" cy="97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78336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77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62080"/>
                              <a:ext cx="6242040" cy="51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9261360"/>
                              <a:ext cx="62420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0536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2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239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342360"/>
                                <a:ext cx="340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440" y="342360"/>
                                <a:ext cx="6818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42360"/>
                                <a:ext cx="478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680" y="342360"/>
                                <a:ext cx="340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960" y="0"/>
                                <a:ext cx="405972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39560"/>
                              <a:ext cx="339120" cy="484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939560"/>
                              <a:ext cx="720" cy="48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09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69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26208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262080"/>
                              <a:ext cx="4096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514080"/>
                            <a:ext cx="39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37.95pt;width:518.4pt;height:770.3pt" coordorigin="-788,-759" coordsize="10368,15406">
                <v:group id="shape_0" style="position:absolute;left:-788;top:-759;width:10368;height:15406">
                  <v:rect id="shape_0" stroked="t" o:allowincell="f" style="position:absolute;left:-256;top:-759;width:9830;height:15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50;top:13827;width:9829;height:8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50;top:13826;width:9829;height:813">
                    <v:rect id="shape_0" stroked="t" o:allowincell="f" style="position:absolute;left:-250;top:13827;width:3472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50,14079" to="3241,14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346" to="3241,14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636" to="9579,1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3827" to="126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13827" to="663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3827" to="1897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13827" to="2650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50;top:14365;width:37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;top:14365;width:5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;top:14365;width:107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14365;width:75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4365;width:5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6;top:13826;width:6392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788;top:7020;width:533;height:76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519,7020" to="-519,1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8644" to="-251,8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0262" to="-251,10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1882" to="-251,1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3556" to="-251,1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4,13827" to="8934,1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933;top:13827;width:6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960;top:14224;width:617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1. Консервация  измерителя    производится в закрытом вентилируемом помещении  при  температуре окружающего воздуха от +15</w:t>
      </w:r>
      <w:r>
        <w:rPr>
          <w:rFonts w:eastAsia="Symbol" w:cs="Symbol" w:ascii="Symbol" w:hAnsi="Symbol"/>
        </w:rPr>
        <w:t></w:t>
      </w:r>
      <w:r>
        <w:rPr/>
        <w:t xml:space="preserve"> до +40</w:t>
      </w:r>
      <w:r>
        <w:rPr>
          <w:rFonts w:eastAsia="Symbol" w:cs="Symbol" w:ascii="Symbol" w:hAnsi="Symbol"/>
        </w:rPr>
        <w:t></w:t>
      </w:r>
      <w:r>
        <w:rPr/>
        <w:t xml:space="preserve"> С и относительной влажности  до 80% при отсутствии в окружающей среде агрессивных примесе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2. Консервация измерителя производится  в  соответствии  с требованиями ГОСТ 9.014-78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ab/>
        <w:t>Вариант защиты В3-1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ab/>
        <w:t>Срок защиты без переконсервации - 3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3.  По  конструктивному  признаку  измеритель  относится  к группе III-I ГОСТ 9.014-78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6. Свидетельство об упаковывании.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-573405</wp:posOffset>
                </wp:positionV>
                <wp:extent cx="6765925" cy="978344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9783360"/>
                          <a:chOff x="0" y="0"/>
                          <a:chExt cx="6765840" cy="97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840" cy="978336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6415920" cy="977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262080"/>
                              <a:ext cx="6415560" cy="51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640" y="9261360"/>
                              <a:ext cx="64155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6692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20"/>
                                <a:ext cx="227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22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41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720"/>
                                <a:ext cx="7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880" y="720"/>
                                <a:ext cx="7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2458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42360"/>
                                <a:ext cx="3506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360" y="342360"/>
                                <a:ext cx="700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342360"/>
                                <a:ext cx="491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880" y="342360"/>
                                <a:ext cx="3506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0" y="0"/>
                                <a:ext cx="417204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39560"/>
                              <a:ext cx="348480" cy="484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939560"/>
                              <a:ext cx="720" cy="48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096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692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000" y="926208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4280" y="9262080"/>
                              <a:ext cx="4208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920" y="9514080"/>
                            <a:ext cx="403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45.15pt;width:532.75pt;height:770.3pt" coordorigin="-788,-903" coordsize="10655,15406">
                <v:group id="shape_0" style="position:absolute;left:-788;top:-903;width:10655;height:15406">
                  <v:rect id="shape_0" stroked="t" o:allowincell="f" style="position:absolute;left:-241;top:-903;width:10103;height:15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36;top:13683;width:10102;height:8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36;top:13682;width:10102;height:813">
                    <v:rect id="shape_0" stroked="t" o:allowincell="f" style="position:absolute;left:-236;top:13683;width:3569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36,13935" to="3352,13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6,14202" to="3352,14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6,14492" to="9866,1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,13683" to="150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,13683" to="702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1,13683" to="1971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3683" to="2745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36;top:14221;width:38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;top:14221;width:55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;top:14221;width:110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1;top:14221;width:77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5;top:14221;width:55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6;top:13682;width:6569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788;top:6876;width:548;height:76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512,6876" to="-512,14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8500" to="-236,8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0118" to="-236,10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1738" to="-236,1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3412" to="-236,13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13683" to="9204,1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203;top:13683;width:6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231;top:14080;width:6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змеритель напряженности электростатического поля СТ-01 МГФК</w:t>
      </w:r>
      <w:r>
        <w:rPr>
          <w:lang w:val="en-US"/>
        </w:rPr>
        <w:t> </w:t>
      </w:r>
      <w:r>
        <w:rPr/>
        <w:t xml:space="preserve"> 410000.001 №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пакован ООО “НТМ-Защита” согласно требованиям, предусмотренными в действующей технической документ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720" w:firstLine="720"/>
        <w:jc w:val="both"/>
        <w:rPr>
          <w:vertAlign w:val="superscript"/>
        </w:rPr>
      </w:pPr>
      <w:r>
        <w:rPr>
          <w:vertAlign w:val="superscript"/>
        </w:rPr>
        <w:t xml:space="preserve">должность </w:t>
        <w:tab/>
        <w:tab/>
        <w:tab/>
        <w:tab/>
        <w:t xml:space="preserve">личная подпись </w:t>
        <w:tab/>
        <w:tab/>
        <w:tab/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720" w:firstLine="720"/>
        <w:jc w:val="both"/>
        <w:rPr>
          <w:vertAlign w:val="superscript"/>
        </w:rPr>
      </w:pPr>
      <w:r>
        <w:rPr>
          <w:vertAlign w:val="superscript"/>
        </w:rPr>
        <w:t xml:space="preserve">год, число, месяц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both"/>
        <w:rPr>
          <w:position w:val="5"/>
        </w:rPr>
      </w:pPr>
      <w:r>
        <w:rPr>
          <w:position w:val="5"/>
        </w:rPr>
        <w:t>7. Свидетельство о приемк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-481965</wp:posOffset>
                </wp:positionV>
                <wp:extent cx="6583680" cy="978344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783360"/>
                          <a:chOff x="0" y="0"/>
                          <a:chExt cx="6583680" cy="97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78336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77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62080"/>
                              <a:ext cx="6242040" cy="51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9261360"/>
                              <a:ext cx="62420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0536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2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239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342360"/>
                                <a:ext cx="340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440" y="342360"/>
                                <a:ext cx="6818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42360"/>
                                <a:ext cx="478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680" y="342360"/>
                                <a:ext cx="340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960" y="0"/>
                                <a:ext cx="405972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39560"/>
                              <a:ext cx="339120" cy="484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939560"/>
                              <a:ext cx="720" cy="48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09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69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26208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262080"/>
                              <a:ext cx="4096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514080"/>
                            <a:ext cx="39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37.95pt;width:518.4pt;height:770.3pt" coordorigin="-788,-759" coordsize="10368,15406">
                <v:group id="shape_0" style="position:absolute;left:-788;top:-759;width:10368;height:15406">
                  <v:rect id="shape_0" stroked="t" o:allowincell="f" style="position:absolute;left:-256;top:-759;width:9830;height:15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50;top:13827;width:9829;height:8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50;top:13826;width:9829;height:813">
                    <v:rect id="shape_0" stroked="t" o:allowincell="f" style="position:absolute;left:-250;top:13827;width:3472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50,14079" to="3241,14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346" to="3241,14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636" to="9579,1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3827" to="126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13827" to="663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3827" to="1897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13827" to="2650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50;top:14365;width:37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;top:14365;width:5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;top:14365;width:107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14365;width:75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4365;width:5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6;top:13826;width:6392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788;top:7020;width:533;height:76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519,7020" to="-519,1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8644" to="-251,8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0262" to="-251,10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1882" to="-251,1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3556" to="-251,1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4,13827" to="8934,1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933;top:13827;width:6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960;top:14224;width:617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1. Измеритель напряженности электростатического поля СТ-01 МГФК 410000.001   №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7200" w:firstLine="720"/>
        <w:jc w:val="both"/>
        <w:rPr>
          <w:position w:val="5"/>
        </w:rPr>
      </w:pPr>
      <w:r>
        <w:rPr>
          <w:position w:val="5"/>
        </w:rPr>
        <w:t>(заводской номер)</w:t>
      </w:r>
    </w:p>
    <w:p>
      <w:pPr>
        <w:pStyle w:val="Normal"/>
        <w:spacing w:lineRule="auto" w:line="360"/>
        <w:jc w:val="both"/>
        <w:rPr/>
      </w:pPr>
      <w:r>
        <w:rPr/>
        <w:t xml:space="preserve">соответствует техническим условиям </w:t>
      </w:r>
      <w:r>
        <w:rPr>
          <w:u w:val="single"/>
        </w:rPr>
        <w:t>6685-003-18446736-9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position w:val="4"/>
        </w:rPr>
        <w:t>(обозначение технических условий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 признан годным для эксплуа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Дата выпуска   </w:t>
        <w:tab/>
        <w:t>“</w:t>
      </w:r>
      <w:r>
        <w:rPr>
          <w:u w:val="single"/>
        </w:rPr>
        <w:t xml:space="preserve">       </w:t>
      </w:r>
      <w:r>
        <w:rPr/>
        <w:t xml:space="preserve"> “ </w:t>
      </w:r>
      <w:r>
        <w:rPr>
          <w:u w:val="single"/>
        </w:rPr>
        <w:t xml:space="preserve">                   </w:t>
      </w:r>
      <w:r>
        <w:rPr/>
        <w:t xml:space="preserve">  199__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М.П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Представитель ОТК  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position w:val="4"/>
        </w:rPr>
        <w:t>(подпись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"</w:t>
      </w:r>
      <w:r>
        <w:rPr>
          <w:u w:val="single"/>
        </w:rPr>
        <w:t xml:space="preserve">       </w:t>
      </w:r>
      <w:r>
        <w:rPr/>
        <w:t xml:space="preserve">" </w:t>
      </w:r>
      <w:r>
        <w:rPr>
          <w:u w:val="single"/>
        </w:rPr>
        <w:t xml:space="preserve">                    </w:t>
      </w:r>
      <w:r>
        <w:rPr/>
        <w:t xml:space="preserve"> 199</w:t>
      </w:r>
      <w:r>
        <w:rPr>
          <w:u w:val="single"/>
        </w:rPr>
        <w:t xml:space="preserve">   </w:t>
      </w:r>
      <w:r>
        <w:rPr/>
        <w:t>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8. Сведения о рекламациях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940</wp:posOffset>
                </wp:positionH>
                <wp:positionV relativeFrom="paragraph">
                  <wp:posOffset>-573405</wp:posOffset>
                </wp:positionV>
                <wp:extent cx="6583680" cy="9874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874800"/>
                          <a:chOff x="0" y="0"/>
                          <a:chExt cx="6583680" cy="98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87480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86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349200"/>
                              <a:ext cx="6242040" cy="51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9349200"/>
                              <a:ext cx="62427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205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128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26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804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2394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44880"/>
                                <a:ext cx="3409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344880"/>
                                <a:ext cx="6818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3320" y="344880"/>
                                <a:ext cx="4780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344880"/>
                                <a:ext cx="3409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2680" y="0"/>
                                <a:ext cx="405972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86000"/>
                              <a:ext cx="339120" cy="48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986000"/>
                              <a:ext cx="720" cy="488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7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39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18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749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34920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349200"/>
                              <a:ext cx="40968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602640"/>
                            <a:ext cx="39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45.15pt;width:518.4pt;height:777.55pt" coordorigin="-644,-903" coordsize="10368,15551">
                <v:group id="shape_0" style="position:absolute;left:-644;top:-903;width:10368;height:15551">
                  <v:rect id="shape_0" stroked="t" o:allowincell="f" style="position:absolute;left:-112;top:-903;width:9830;height:155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13820;width:9829;height:8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07;top:13820;width:9830;height:818">
                    <v:rect id="shape_0" stroked="t" o:allowincell="f" style="position:absolute;left:-106;top:13820;width:3472;height:8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6,14074" to="3385,14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344" to="3385,14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636" to="9723,1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13820" to="270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,13820" to="807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3820" to="2041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3820" to="2794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07;top:14363;width:37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;top:14363;width:53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;top:14363;width:1073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4363;width:75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3;top:14363;width:53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13820;width:6392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44;top:6949;width:533;height:76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375,6949" to="-375,1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8588" to="-107,8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0221" to="-107,10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1856" to="-107,1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3546" to="-107,1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8,13820" to="9078,1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077;top:13820;width:64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104;top:14219;width:61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1. При отказе в работе или неисправности измерителя в период  гарантийного  срока  эксплуатации  потребителем должен быть составлен акт по форме Приложения А о необходимости  ремонта   и   отправки   измерителя  предприятию-изготовителю по адресу:</w:t>
      </w:r>
    </w:p>
    <w:p>
      <w:pPr>
        <w:pStyle w:val="Normal"/>
        <w:spacing w:lineRule="auto" w:line="360"/>
        <w:jc w:val="center"/>
        <w:rPr/>
      </w:pPr>
      <w:r>
        <w:rPr/>
        <w:t>115409, Москва, Каширское шоссе, дом 31, ООО "НТМ-Защита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2. Все предъявленные рекламации регистрируются в таблице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блица 3.</w:t>
      </w:r>
    </w:p>
    <w:tbl>
      <w:tblPr>
        <w:tblW w:w="899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788"/>
        <w:gridCol w:w="2268"/>
        <w:gridCol w:w="1808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выхода из строя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ы, принятые по рекламации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 xml:space="preserve">9. Свидетельство о вводе изделия в эксплуатацию.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-481965</wp:posOffset>
                </wp:positionV>
                <wp:extent cx="6491605" cy="9783445"/>
                <wp:effectExtent l="5080" t="5715" r="5080" b="958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783360"/>
                          <a:chOff x="0" y="0"/>
                          <a:chExt cx="6491520" cy="97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978336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6155640" cy="977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262080"/>
                              <a:ext cx="6154920" cy="51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9261360"/>
                              <a:ext cx="61556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17476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0920"/>
                                <a:ext cx="218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048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440"/>
                                <a:ext cx="615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920" y="7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235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800" y="342360"/>
                                <a:ext cx="3358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342360"/>
                                <a:ext cx="6724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342360"/>
                                <a:ext cx="4719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920" y="342360"/>
                                <a:ext cx="336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0" y="0"/>
                                <a:ext cx="400320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39560"/>
                              <a:ext cx="334800" cy="484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939560"/>
                              <a:ext cx="720" cy="48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0960"/>
                              <a:ext cx="33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69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0"/>
                              <a:ext cx="33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0" y="926208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0" y="9262080"/>
                              <a:ext cx="4039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4160" y="9514080"/>
                            <a:ext cx="387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37.95pt;width:511.15pt;height:770.3pt" coordorigin="-644,-759" coordsize="10223,15406">
                <v:group id="shape_0" style="position:absolute;left:-644;top:-759;width:10223;height:15406">
                  <v:rect id="shape_0" stroked="t" o:allowincell="f" style="position:absolute;left:-120;top:-759;width:9693;height:15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4;top:13827;width:9692;height:8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15;top:13826;width:9694;height:813">
                    <v:rect id="shape_0" stroked="t" o:allowincell="f" style="position:absolute;left:-114;top:13827;width:3424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14,14079" to="3329,14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4,14346" to="3329,14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4,14636" to="9578,1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13827" to="257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13827" to="786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13827" to="2004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6,13827" to="2746,1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15;top:14365;width:37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;top:14365;width:528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;top:14365;width:1058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3;top:14365;width:74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6;top:14365;width:529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5;top:13826;width:6303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44;top:7020;width:526;height:76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379,7020" to="-379,1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8644" to="-115,8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0262" to="-115,10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1882" to="-115,1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3556" to="-115,1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3,13827" to="8943,1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943;top:13827;width:6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969;top:14224;width:60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9.1. Измеритель напряженности электростатического поля СТ-01  МГФК 410000.001    № </w:t>
      </w:r>
    </w:p>
    <w:p>
      <w:pPr>
        <w:pStyle w:val="Normal"/>
        <w:spacing w:lineRule="auto" w:line="360"/>
        <w:jc w:val="both"/>
        <w:rPr/>
      </w:pPr>
      <w:r>
        <w:rPr/>
        <w:t xml:space="preserve">введен в эксплуатацию " </w:t>
      </w:r>
      <w:r>
        <w:rPr>
          <w:u w:val="single"/>
        </w:rPr>
        <w:t xml:space="preserve">      </w:t>
      </w:r>
      <w:r>
        <w:rPr/>
        <w:t xml:space="preserve"> " </w:t>
      </w:r>
      <w:r>
        <w:rPr>
          <w:u w:val="single"/>
        </w:rPr>
        <w:t xml:space="preserve">                   </w:t>
      </w:r>
      <w:r>
        <w:rPr/>
        <w:t xml:space="preserve"> 199__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М.П.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position w:val="5"/>
        </w:rPr>
      </w:pPr>
      <w:r>
        <w:rPr>
          <w:position w:val="5"/>
        </w:rPr>
        <w:t>(подпись и фамилия лица, ответственного за эксплуатацию изделия)</w:t>
      </w:r>
    </w:p>
    <w:p>
      <w:pPr>
        <w:pStyle w:val="Normal"/>
        <w:spacing w:lineRule="auto" w:line="360"/>
        <w:jc w:val="both"/>
        <w:rPr>
          <w:position w:val="5"/>
        </w:rPr>
      </w:pPr>
      <w:r>
        <w:rPr>
          <w:position w:val="5"/>
        </w:rPr>
      </w:r>
      <w:r>
        <w:br w:type="page"/>
      </w:r>
    </w:p>
    <w:p>
      <w:pPr>
        <w:pStyle w:val="Normal"/>
        <w:spacing w:lineRule="auto" w:line="360"/>
        <w:jc w:val="both"/>
        <w:rPr>
          <w:position w:val="5"/>
        </w:rPr>
      </w:pPr>
      <w:r>
        <w:rPr>
          <w:position w:val="5"/>
        </w:rPr>
        <w:t>10. Утилизация.</w:t>
      </w:r>
    </w:p>
    <w:p>
      <w:pPr>
        <w:pStyle w:val="Normal"/>
        <w:spacing w:lineRule="auto" w:line="360"/>
        <w:ind w:left="708" w:hanging="0"/>
        <w:jc w:val="both"/>
        <w:rPr>
          <w:position w:val="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940</wp:posOffset>
                </wp:positionH>
                <wp:positionV relativeFrom="paragraph">
                  <wp:posOffset>-481965</wp:posOffset>
                </wp:positionV>
                <wp:extent cx="6583680" cy="9601200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601200"/>
                          <a:chOff x="0" y="0"/>
                          <a:chExt cx="65836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60120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089280"/>
                              <a:ext cx="624204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9089280"/>
                              <a:ext cx="624276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205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696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40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436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5880"/>
                                <a:ext cx="2394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35880"/>
                                <a:ext cx="3409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335880"/>
                                <a:ext cx="6818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3320" y="335880"/>
                                <a:ext cx="478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335880"/>
                                <a:ext cx="3409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2680" y="0"/>
                                <a:ext cx="4059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47760"/>
                              <a:ext cx="339120" cy="47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847760"/>
                              <a:ext cx="720" cy="474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90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736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716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4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08928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089280"/>
                              <a:ext cx="40968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335880"/>
                            <a:ext cx="39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37.95pt;width:518.4pt;height:756pt" coordorigin="-644,-759" coordsize="10368,15120">
                <v:group id="shape_0" style="position:absolute;left:-644;top:-759;width:10368;height:15120">
                  <v:rect id="shape_0" stroked="t" o:allowincell="f" style="position:absolute;left:-112;top:-759;width:9830;height:151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13555;width:9829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07;top:13555;width:9830;height:796">
                    <v:rect id="shape_0" stroked="t" o:allowincell="f" style="position:absolute;left:-106;top:13555;width:3472;height:7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6,13802" to="3385,13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065" to="3385,14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349" to="9723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13555" to="270,1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,13555" to="807,1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3555" to="2041,1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3555" to="2794,1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07;top:14084;width:376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;top:14084;width:536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;top:14084;width:1073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4084;width:75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3;top:14084;width:536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13555;width:6392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44;top:6875;width:533;height:7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375,6875" to="-375,1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8468" to="-107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0056" to="-107,10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1646" to="-107,1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3289" to="-107,1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8,13555" to="9078,14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077;top:13555;width:64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104;top:13943;width:61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</w:rPr>
        <w:t>Прибор не содержит химически и радиационно опасных компонентов и утилизируется путем разборки.</w:t>
      </w:r>
      <w:r>
        <w:br w:type="page"/>
      </w:r>
    </w:p>
    <w:p>
      <w:pPr>
        <w:pStyle w:val="Normal"/>
        <w:spacing w:lineRule="auto" w:line="360"/>
        <w:jc w:val="both"/>
        <w:rPr>
          <w:position w:val="5"/>
        </w:rPr>
      </w:pPr>
      <w:r>
        <w:rPr>
          <w:position w:val="5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940</wp:posOffset>
                </wp:positionH>
                <wp:positionV relativeFrom="paragraph">
                  <wp:posOffset>-481965</wp:posOffset>
                </wp:positionV>
                <wp:extent cx="6583680" cy="9692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691920"/>
                          <a:chOff x="0" y="0"/>
                          <a:chExt cx="6583680" cy="96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175680"/>
                              <a:ext cx="624204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9174960"/>
                              <a:ext cx="62427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2053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876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72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940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2394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339840"/>
                                <a:ext cx="6818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3320" y="339840"/>
                                <a:ext cx="478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2680" y="0"/>
                                <a:ext cx="405972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93480"/>
                              <a:ext cx="339120" cy="47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893480"/>
                              <a:ext cx="720" cy="47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51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28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0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54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1756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175680"/>
                              <a:ext cx="40968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425160"/>
                            <a:ext cx="39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37.95pt;width:518.4pt;height:763.15pt" coordorigin="-644,-759" coordsize="10368,15263">
                <v:group id="shape_0" style="position:absolute;left:-644;top:-759;width:10368;height:15263">
                  <v:rect id="shape_0" stroked="t" o:allowincell="f" style="position:absolute;left:-112;top:-759;width:9830;height:15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13691;width:9829;height:8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07;top:13690;width:9830;height:805">
                    <v:rect id="shape_0" stroked="t" o:allowincell="f" style="position:absolute;left:-106;top:13691;width:3472;height:8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6,13940" to="3385,13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205" to="3385,14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4492" to="9723,1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13691" to="270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,13691" to="807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3691" to="2041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3691" to="2794,1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07;top:14225;width:37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;top:14225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;top:14225;width:107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4225;width:75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3;top:14225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13690;width:6392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44;top:6947;width:533;height:75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375,6947" to="-375,14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8556" to="-107,8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0159" to="-107,10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1764" to="-107,1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4,13423" to="-107,1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8,13691" to="9078,1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077;top:13691;width:64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104;top:14084;width:617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ПРИЛОЖЕНИЕ 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нормативно-технических документов, </w:t>
      </w:r>
    </w:p>
    <w:p>
      <w:pPr>
        <w:pStyle w:val="Normal"/>
        <w:spacing w:lineRule="auto" w:line="360"/>
        <w:jc w:val="center"/>
        <w:rPr/>
      </w:pPr>
      <w:r>
        <w:rPr/>
        <w:t>на которые  приведены ссылки в данном докумен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.  ГОСТ  9.014-78  "ЕСЭКС.  Временная   противокоррозионная защита изделий. Общие требования."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ПРИЛОЖЕНИЕ  Б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0380</wp:posOffset>
                </wp:positionH>
                <wp:positionV relativeFrom="paragraph">
                  <wp:posOffset>-573405</wp:posOffset>
                </wp:positionV>
                <wp:extent cx="6583680" cy="9692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691920"/>
                          <a:chOff x="0" y="0"/>
                          <a:chExt cx="6583680" cy="96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368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6242760" cy="9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175680"/>
                              <a:ext cx="624204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9174960"/>
                              <a:ext cx="624204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053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221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72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2394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440" y="339840"/>
                                <a:ext cx="6818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39840"/>
                                <a:ext cx="478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680" y="339840"/>
                                <a:ext cx="3409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960" y="0"/>
                                <a:ext cx="405972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Ф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10000.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93480"/>
                              <a:ext cx="339120" cy="47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893480"/>
                              <a:ext cx="720" cy="47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51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28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0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54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91756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920" y="9175680"/>
                              <a:ext cx="40968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9840" y="9425160"/>
                            <a:ext cx="39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45.15pt;width:518.4pt;height:763.15pt" coordorigin="-788,-903" coordsize="10368,15263">
                <v:group id="shape_0" style="position:absolute;left:-788;top:-903;width:10368;height:15263">
                  <v:rect id="shape_0" stroked="t" o:allowincell="f" style="position:absolute;left:-256;top:-903;width:9830;height:15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50;top:13547;width:9829;height:8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50;top:13546;width:9829;height:805">
                    <v:rect id="shape_0" stroked="t" o:allowincell="f" style="position:absolute;left:-250;top:13547;width:3472;height:8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50,13796" to="3241,1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061" to="3241,14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0,14348" to="9579,1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3547" to="126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13547" to="663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3547" to="1897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13547" to="2650,1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50;top:14081;width:37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;top:14081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;top:14081;width:107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14081;width:75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4081;width:53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6;top:13546;width:6392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10000.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788;top:6803;width:533;height:75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519,6803" to="-519,1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8412" to="-251,8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0015" to="-251,10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1620" to="-251,1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8,13279" to="-251,1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4,13547" to="8934,1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933;top:13547;width:64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960;top:13940;width:617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ab/>
        <w:tab/>
      </w:r>
      <w:r>
        <w:rPr/>
        <w:tab/>
        <w:tab/>
        <w:tab/>
        <w:t>УТВЕРЖДАЮ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position w:val="4"/>
        </w:rPr>
        <w:t>(руководитель эксплуатирующей организации)</w:t>
      </w:r>
    </w:p>
    <w:p>
      <w:pPr>
        <w:pStyle w:val="Normal"/>
        <w:spacing w:lineRule="auto" w:line="360"/>
        <w:jc w:val="center"/>
        <w:rPr/>
      </w:pPr>
      <w:r>
        <w:rPr/>
        <w:t>РЕКЛАМАЦИОННЫЙ АКТ N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от " </w:t>
      </w:r>
      <w:r>
        <w:rPr>
          <w:u w:val="single"/>
        </w:rPr>
        <w:t xml:space="preserve">      </w:t>
      </w:r>
      <w:r>
        <w:rPr/>
        <w:t xml:space="preserve"> " </w:t>
      </w:r>
      <w:r>
        <w:rPr>
          <w:u w:val="single"/>
        </w:rPr>
        <w:t xml:space="preserve">                </w:t>
      </w:r>
      <w:r>
        <w:rPr/>
        <w:t xml:space="preserve"> 199__ 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(наименование изделия, заводской номер, дата изготовления 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Комиссия в составе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Председателя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position w:val="5"/>
        </w:rPr>
      </w:pPr>
      <w:r>
        <w:rPr>
          <w:position w:val="5"/>
        </w:rPr>
        <w:t>(ф.,и.,о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 члено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position w:val="5"/>
        </w:rPr>
      </w:pPr>
      <w:r>
        <w:rPr>
          <w:position w:val="5"/>
        </w:rPr>
        <w:t>(ф.,и.,о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одной стороны и представител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position w:val="4"/>
        </w:rPr>
        <w:t>(наименование предприятия - изготовителя, ф.,и.,о.)</w:t>
      </w:r>
    </w:p>
    <w:p>
      <w:pPr>
        <w:pStyle w:val="Normal"/>
        <w:spacing w:lineRule="auto" w:line="360"/>
        <w:jc w:val="both"/>
        <w:rPr/>
      </w:pPr>
      <w:r>
        <w:rPr/>
        <w:tab/>
        <w:t>с другой стороны, ознакомившись с техническим состоянием изделия, установил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position w:val="4"/>
        </w:rPr>
        <w:t>(излагается суть претензий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2. Изделие с начала гарантийного срока наработало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  <w:tab/>
      </w:r>
      <w:r>
        <w:rPr>
          <w:lang w:val="en-US"/>
        </w:rPr>
        <w:t xml:space="preserve">         </w:t>
      </w:r>
      <w:r>
        <w:rPr>
          <w:position w:val="4"/>
        </w:rPr>
        <w:t>(указать время наработки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position w:val="5"/>
        </w:rPr>
      </w:pPr>
      <w:r>
        <w:rPr>
          <w:position w:val="5"/>
        </w:rPr>
        <w:t>(описание внешнего проявления отказа, дата отказа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position w:val="4"/>
        </w:rPr>
        <w:t>предполагаемая причина отказа; условия эксплуатации, в которых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position w:val="5"/>
        </w:rPr>
      </w:pPr>
      <w:r>
        <w:rPr>
          <w:position w:val="5"/>
        </w:rPr>
        <w:t>произошел отказ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Заключение комиссии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и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8" w:right="839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1"/>
    <w:basedOn w:val="Normal"/>
    <w:qFormat/>
    <w:pPr/>
    <w:rPr>
      <w:rFonts w:ascii="Bodoni;Times New Roman" w:hAnsi="Bodoni;Times New Roman" w:cs="Bodoni;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Bodoni;Times New Roman" w:hAnsi="Bodoni;Times New Roman" w:cs="Bodoni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16:00Z</dcterms:created>
  <dc:creator>Tanya</dc:creator>
  <dc:description/>
  <dc:language>en-US</dc:language>
  <cp:lastModifiedBy>Aleksey.A</cp:lastModifiedBy>
  <cp:lastPrinted>1999-03-25T14:46:00Z</cp:lastPrinted>
  <dcterms:modified xsi:type="dcterms:W3CDTF">2003-08-28T10:33:00Z</dcterms:modified>
  <cp:revision>5</cp:revision>
  <dc:subject/>
  <dc:title>Измеритель напряженности электростатического поля  </dc:title>
</cp:coreProperties>
</file>